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Agen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odbine City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ch 4, 2024 6:30 p.m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odbine City H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4"/>
        </w:rPr>
        <w:t>1.</w:t>
        <w:tab/>
        <w:t>Call to Ord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>Pledge of Allegiance</w:t>
        <w:tab/>
        <w:tab/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</w:t>
        <w:tab/>
        <w:t>Invoc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</w:t>
        <w:tab/>
        <w:t>Work Session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a.</w:t>
        <w:tab/>
        <w:t>Department Head Repor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</w:t>
        <w:tab/>
        <w:t>Presentation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a.</w:t>
        <w:tab/>
        <w:t>David L Rainer Proclamation (Attachment #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</w:t>
        <w:tab/>
        <w:t xml:space="preserve">Agenda Review, Amendments and Approval     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6.</w:t>
        <w:tab/>
        <w:t>Approval of Minut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.</w:t>
        <w:tab/>
        <w:t xml:space="preserve">Public Comment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8.</w:t>
        <w:tab/>
        <w:t>Old Business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a.</w:t>
        <w:tab/>
        <w:t>Gazebo Repair Discussio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Cs w:val="24"/>
        </w:rPr>
        <w:t>9.</w:t>
        <w:tab/>
        <w:t>New Business</w:t>
        <w:tab/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ab/>
        <w:t xml:space="preserve">      a.</w:t>
        <w:tab/>
        <w:t>Consideration of Utility Tractor Replacement (Attachment #2)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ab/>
        <w:t xml:space="preserve">      b.   Consideration of Zero Turn Mower Replacement (Attachment #3)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ab/>
        <w:t xml:space="preserve">      b.   WB Library Fencing Discussion (Attachment #4)</w:t>
        <w:tab/>
        <w:tab/>
        <w:t xml:space="preserve">      </w:t>
        <w:tab/>
        <w:t xml:space="preserve"> 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>10.</w:t>
        <w:tab/>
        <w:t xml:space="preserve">Executive Session 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ab/>
        <w:t xml:space="preserve">      a.    Contracts</w:t>
      </w:r>
    </w:p>
    <w:p>
      <w:pPr>
        <w:pStyle w:val="Normal"/>
        <w:tabs>
          <w:tab w:val="left" w:pos="720" w:leader="none"/>
        </w:tabs>
        <w:ind w:left="432" w:hanging="0"/>
        <w:rPr/>
      </w:pPr>
      <w:r>
        <w:rPr>
          <w:szCs w:val="24"/>
        </w:rPr>
        <w:tab/>
        <w:t xml:space="preserve">      b.    Litigation</w:t>
      </w:r>
    </w:p>
    <w:p>
      <w:pPr>
        <w:pStyle w:val="Normal"/>
        <w:tabs>
          <w:tab w:val="left" w:pos="720" w:leader="none"/>
        </w:tabs>
        <w:ind w:left="43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11.</w:t>
        <w:tab/>
        <w:t>Adjourn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152" w:gutter="0" w:header="0" w:top="540" w:footer="0" w:bottom="1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53:00Z</dcterms:created>
  <dc:creator>Sandy Rayson</dc:creator>
  <dc:description/>
  <cp:keywords/>
  <dc:language>en-US</dc:language>
  <cp:lastModifiedBy>User</cp:lastModifiedBy>
  <cp:lastPrinted>2024-03-01T16:35:00Z</cp:lastPrinted>
  <dcterms:modified xsi:type="dcterms:W3CDTF">2024-03-01T21:54:00Z</dcterms:modified>
  <cp:revision>5</cp:revision>
  <dc:subject/>
  <dc:title>Agenda</dc:title>
</cp:coreProperties>
</file>