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bine Cit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il 1, 2024 6:30 p.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bine City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Pledge of Allegiance</w:t>
        <w:tab/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Invo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Presentatio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a.</w:t>
        <w:tab/>
        <w:t>Kim T. Baird Proclamation (Attachment #1)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b.</w:t>
        <w:tab/>
        <w:t>Ernest L. Hamilton Proclamation (Attachment #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c.</w:t>
        <w:tab/>
        <w:t>Lounita Armstrong Trailblazers Presentatio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d.</w:t>
        <w:tab/>
        <w:t>Trey Pearson – Tindall Enterprises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e.</w:t>
        <w:tab/>
        <w:t>Jay Torbert – Southeastern Bank (Attachment #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Work Sessio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a.</w:t>
        <w:tab/>
        <w:t>Department Head Repor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 xml:space="preserve">Agenda Review, Amendments and Approval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Approval of Minu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 xml:space="preserve">Public Comment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Old Busines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>10.</w:t>
        <w:tab/>
        <w:t>New Business</w:t>
        <w:tab/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      a.</w:t>
        <w:tab/>
        <w:t>Consideration of Water Alarm System for Treatment Plant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      b.   Consideration of Southeastern Bank ATM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c.   Consideration of J.R. Burns for JDA Appointment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11.</w:t>
        <w:tab/>
        <w:t xml:space="preserve">Executive Session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      a.    Litigation</w:t>
      </w:r>
    </w:p>
    <w:p>
      <w:pPr>
        <w:pStyle w:val="Normal"/>
        <w:tabs>
          <w:tab w:val="left" w:pos="720" w:leader="none"/>
        </w:tabs>
        <w:ind w:left="432" w:hanging="0"/>
        <w:rPr>
          <w:szCs w:val="24"/>
        </w:rPr>
      </w:pPr>
      <w:r>
        <w:rPr>
          <w:szCs w:val="24"/>
        </w:rPr>
        <w:tab/>
        <w:t xml:space="preserve">      b.    Contracts</w:t>
      </w:r>
    </w:p>
    <w:p>
      <w:pPr>
        <w:pStyle w:val="Normal"/>
        <w:tabs>
          <w:tab w:val="left" w:pos="720" w:leader="none"/>
        </w:tabs>
        <w:ind w:left="43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Adjour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152" w:gutter="0" w:header="0" w:top="54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11:00Z</dcterms:created>
  <dc:creator>Sandy Rayson</dc:creator>
  <dc:description/>
  <cp:keywords/>
  <dc:language>en-US</dc:language>
  <cp:lastModifiedBy>Back</cp:lastModifiedBy>
  <cp:lastPrinted>2024-03-28T12:21:00Z</cp:lastPrinted>
  <dcterms:modified xsi:type="dcterms:W3CDTF">2024-04-01T13:47:00Z</dcterms:modified>
  <cp:revision>5</cp:revision>
  <dc:subject/>
  <dc:title>Agenda</dc:title>
</cp:coreProperties>
</file>